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4"/>
            </w:tblGrid>
            <w:tr>
              <w:trPr/>
              <w:tc>
                <w:tcPr>
                  <w:tcW w:w="10244" w:type="dxa"/>
                  <w:tcBorders/>
                  <w:vAlign w:val="center"/>
                </w:tcPr>
                <w:tbl>
                  <w:tblPr>
                    <w:tblW w:w="10069" w:type="dxa"/>
                    <w:jc w:val="left"/>
                    <w:tblInd w:w="15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14"/>
                    <w:gridCol w:w="4955"/>
                  </w:tblGrid>
                  <w:tr>
                    <w:trPr/>
                    <w:tc>
                      <w:tcPr>
                        <w:tcW w:w="51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НЯТ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дагогическим   Советом                       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_______________</w:t>
                        </w:r>
                      </w:p>
                    </w:tc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УТВЕРЖДЕНО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Приказом директора школы 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.                         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        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екс этики и 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ботников </w:t>
                  </w:r>
                  <w:r>
                    <w:rPr>
                      <w:b/>
                      <w:sz w:val="28"/>
                      <w:szCs w:val="28"/>
                    </w:rPr>
                    <w:t>Муниципального  образовательного  учреж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«Средняя общеобразовательная школа №1 п. Дарасун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             </w:t>
                  </w:r>
                  <w:r>
                    <w:rPr/>
                    <w:t>Кодекс этики и служебного поведения работников  (далее – Кодекс) Муниципального образовательного учреждения «Средняя общеобразовательная школа  №1 п. Дарасун»   разработан  в соответствии с положениями Конституции Российской Федерации, Трудового кодекса Российской Федерации, Федерального закона  «О противодействии коррупции»  №  273-ФЗ от 25.12.2008 г.,  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b/>
                      <w:bCs/>
                    </w:rPr>
                    <w:t>1.                                                         1. Общие полож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образовательного  учреждения  независимо от занимаемой ими долж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2.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         </w:t>
                  </w:r>
                  <w:r>
                    <w:rPr>
                      <w:b/>
                      <w:bCs/>
                    </w:rPr>
                    <w:t>2.   Основные обязанности, принципы и правила служебного поведения работников образовательного учре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соблюдать правила внутреннего трудового распоряд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соблюдать трудовую дисциплин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выполнять установленные нормы тру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О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 -   обеспечивать эффективную работу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 осуществлять свою деятельность в пределах предмета и целей деятельности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 воздерживаться от публичных высказываний, суждений и оценок в отношении деятельности  ОУ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соблюдать установленные в ОУ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уважительно относиться к деятельности представителей средств массовой информации по информированию общества о работе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,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3. В целях противодействия коррупции работнику  ОУ рекомендуется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-  избегать ситуаций, провоцирующих причинение вреда его деловой репутации, авторитету работника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-  обратиться в комиссию по трудовым спорам и профессиональной этике ОУ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4. Работник   ОУ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firstLine="20"/>
                    <w:rPr/>
                  </w:pPr>
                  <w:r>
                    <w:rPr/>
                    <w:t>2.5.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 - психологического клима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hanging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.    Антикоррупционное поведение руководителя образовательного учрежден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глубоком и всестороннем изучении морально-психологических и деловых качеств для назначения на должности руководящего работников ОУ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ОУ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3. Руководитель 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4. Отношение работников  ОУ к подаркам и иным знакам вним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1. Получение или вручение работниками 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2. Принимая или вручая подарок,  стоимость которого превышает предел, установленный действующим законодательством Российской Федерации, работник 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О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6. Работнику  ОУ не следует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Сотрудником О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>
                      <w:b/>
                      <w:bCs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1. Работник 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О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2. Защита работника  от противоправных действий дискредитирующего характера является моральным долгом руководства О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5. Работник, нарушающий принципы и нормы профессиональной этики, утрачивает доброе имя и порочит честь О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</w:t>
                  </w:r>
                  <w:r>
                    <w:rPr>
                      <w:b/>
                      <w:bCs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</w:rPr>
                    <w:t>работников 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>курения на территории О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  <w:t xml:space="preserve">7.1. Нарушение  сотрудниками ОУ д/с  положений  кодекса подлежит моральному осуждению на заседании соответствующей комиссии по соблюдению требований к служебному поведению сотрудников ОУ  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ОУ мер юридической ответственности. Соблюдение сотрудниками ОУ д/с 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41:00Z</dcterms:created>
  <dc:creator>Пользователь</dc:creator>
  <dc:description/>
  <dc:language>en-US</dc:language>
  <cp:lastModifiedBy>Пользователь</cp:lastModifiedBy>
  <cp:lastPrinted>2014-06-26T14:50:00Z</cp:lastPrinted>
  <dcterms:modified xsi:type="dcterms:W3CDTF">2018-09-28T00:41:00Z</dcterms:modified>
  <cp:revision>2</cp:revision>
  <dc:subject/>
  <dc:title>Кодекс этики и служебного поведения работников</dc:title>
</cp:coreProperties>
</file>